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KC: Corporate Governace report (year 201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anky Construction and Real Estate Trading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ddress: No. 63 Ung Van Khiem, Ward 25, Binh Thanh District, HCM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8.38409437</w:t>
        <w:tab/>
        <w:tab/>
        <w:tab/>
        <w:tab/>
        <w:t>Fax: 08.3840943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 info@tanky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104,067,16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K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S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Nh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T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ong T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 15/05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62"/>
        <w:gridCol w:w="1273"/>
        <w:gridCol w:w="618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/HDQT/TAKCO/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4/201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/HDQT/TAKCO/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5/201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resignation from Nguyen Trong Toan –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NQ/HDQT/TAKCO/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5/201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rvoving issuing letter of guarantee to Vietcombank for contract construction of office 1 – VCB Binh Duong Bran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NQ/HDQT/TAKCO/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6/201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iquidation of fixed asset: tower hoist QTZ 5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NQ/HDQT/TAKCO/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6/201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 fixed asset: 01 container 40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NQ/HDQT/TAKCO/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11/201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st dividend payment 2011 in cash and for a ballo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NQ/HDQT/TAKCO/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12/201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xercise Guarantee Document to tender Binh Trieu Coopmart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NQ/HDQT/TAKCO/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12/201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iquidate fixed assets: 03 containers 40’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To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3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 Directo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S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C0123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,2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C0119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Nh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C0118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,1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T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C0117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uyen Huynh Kh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ien Ho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C3117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rong T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6151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C3064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Ngoc O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C0292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huy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C0123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anh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C0277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3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C0123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5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S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,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,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Tu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General 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Nh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eputy General 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,1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T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uyen Huynh Kho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ien Ho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rong T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an 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Ngoc O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huy Ha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anh Thu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3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Ha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5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18:00Z</dcterms:created>
  <dc:creator>nghiant</dc:creator>
  <dc:description/>
  <cp:keywords/>
  <dc:language>en-US</dc:language>
  <cp:lastModifiedBy>Thuong Pth</cp:lastModifiedBy>
  <dcterms:modified xsi:type="dcterms:W3CDTF">2013-01-28T10:24:00Z</dcterms:modified>
  <cp:revision>3</cp:revision>
  <dc:subject/>
  <dc:title>HNM:</dc:title>
</cp:coreProperties>
</file>